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5./2026. (II. rok)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mail:__________________________________ OIB: 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UMA I LUTKARSTVO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Naputak : Ocjene unose i pristupnici koji su srednju školu završili u inozemstvu 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i uspjeh                                            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e svih razreda srednje škol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nica o ekvivalenciji svjedodžbi (za pristupnike iz inozemstva 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Rodni list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omovnic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a liječnika laringolog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Životopis – fotografij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otivacijsko pism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 xml:space="preserve">Uplatnica za razredbeni ispit: </w:t>
      </w:r>
      <w:r>
        <w:rPr>
          <w:b/>
          <w:sz w:val="28"/>
        </w:rPr>
        <w:t>40,00 eura</w:t>
      </w:r>
      <w:r>
        <w:rPr>
          <w:b/>
        </w:rPr>
        <w:t xml:space="preserve">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ruge potvrdnice iz točke B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raženi dokumenti i prijava  moraju se dostaviti 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8. 8. 2025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RH-TDU</dc:creator>
  <dc:description/>
  <cp:keywords/>
  <dc:language>en-US</dc:language>
  <cp:lastModifiedBy>x</cp:lastModifiedBy>
  <cp:lastPrinted>2013-05-20T14:34:00Z</cp:lastPrinted>
  <dcterms:modified xsi:type="dcterms:W3CDTF">2025-07-31T05:02:00Z</dcterms:modified>
  <cp:revision>16</cp:revision>
  <dc:subject/>
  <dc:title>Sveučilište  Josipa  Jurja  Strossmayera  u Osijeku</dc:title>
</cp:coreProperties>
</file>