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 VJEŠTINA I SPOSOBNOSTI KANDIDATA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2025./2026. (II. 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Kandidat 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/>
        <w:t>ime, ime oca, prezime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: (zaokružiti)         a) hrvatski državljanin 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adresa  prebivališta: 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telefon: ___________________________ Mob: 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mail: ________________________________ OIB: 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završena srednja škola ___________________________________  u  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</w:t>
      </w:r>
      <w:r>
        <w:rPr/>
        <w:t>( naziv )    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ijediplomski sveučilišn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JEVANJE - REDOVITI STUDIJ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 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B) Posebne  djelatnosti  i  uspjeh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nagrade  na natjecanjima, priznanja i diplo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zapažena koncertna djelatnost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>
          <w:b/>
        </w:rPr>
        <w:t xml:space="preserve">Napomena : </w:t>
      </w:r>
      <w:r>
        <w:rPr/>
        <w:t>U slučaju da se nešto zaokruži potrebito je priložiti potvrdnicu.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25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ilozi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1. Svjedodžba o državnoj maturi</w:t>
      </w:r>
      <w:r>
        <w:rPr>
          <w:b/>
          <w:sz w:val="28"/>
        </w:rPr>
        <w:t xml:space="preserve"> </w:t>
      </w:r>
      <w:r>
        <w:rPr>
          <w:sz w:val="28"/>
        </w:rPr>
        <w:t>ili svjedodžba o završnom ispitu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Potvrdnica o ekvivalenciji svjedodžbi (za pristupnike iz inozemstva)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Rodni list 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Domovnica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6. Uplatnica za razredbeni ispit: 40,00 eura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(IBAN: </w:t>
      </w:r>
      <w:r>
        <w:rPr>
          <w:b/>
          <w:bCs/>
          <w:sz w:val="28"/>
        </w:rPr>
        <w:t>HR732360000-1102689236</w:t>
      </w:r>
      <w:r>
        <w:rPr>
          <w:b/>
          <w:sz w:val="28"/>
        </w:rPr>
        <w:t>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7. Potvrda liječnika specijaliste-laringologa o zdravstvenoj sposobnosti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Napomena: </w:t>
      </w:r>
      <w:r>
        <w:rPr/>
        <w:t xml:space="preserve">  U slučaju da su originali svjedodžbi predani na drugi fakultet potrebno je dostaviti potvrdu fakulteta na koji su predani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  <w:u w:val="single"/>
        </w:rPr>
        <w:t>Traženi dokumenti i prijava moraju se dostaviti do</w:t>
      </w:r>
    </w:p>
    <w:p>
      <w:pPr>
        <w:pStyle w:val="Normal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 xml:space="preserve">4. 9. 2025.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39:00Z</dcterms:created>
  <dc:creator>RH-TDU</dc:creator>
  <dc:description/>
  <cp:keywords/>
  <dc:language>en-US</dc:language>
  <cp:lastModifiedBy>Anastazija</cp:lastModifiedBy>
  <dcterms:modified xsi:type="dcterms:W3CDTF">2025-07-22T10:11:00Z</dcterms:modified>
  <cp:revision>8</cp:revision>
  <dc:subject/>
  <dc:title>Sveučilište  Josipa  Jurja  Strossmayera  u Osijeku</dc:title>
</cp:coreProperties>
</file>