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ademija za umjetnost i kultu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jek za kazališnu umjet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SPORED RAZREDBENIH ISPI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PLOMSKI SVEUČILIŠNI STUDIJ GLUMA I DIPLOMSKI SVEUČILIŠNI STUDIJ LUTKARSKA ANIMACIJA – 24.-25. rujna 202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4.09.2025. – SRIJEDA</w:t>
      </w:r>
    </w:p>
    <w:p>
      <w:pPr>
        <w:pStyle w:val="Normal"/>
        <w:rPr/>
      </w:pPr>
      <w:r>
        <w:rPr>
          <w:b/>
        </w:rPr>
        <w:t xml:space="preserve">13,00 </w:t>
      </w:r>
      <w:r>
        <w:rPr/>
        <w:t>Prostorija br. 13 – provjera pripremljenih zadataka iz GLU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25.09.2025. - ČETVRTAK</w:t>
      </w:r>
    </w:p>
    <w:p>
      <w:pPr>
        <w:pStyle w:val="Normal"/>
        <w:rPr/>
      </w:pPr>
      <w:r>
        <w:rPr>
          <w:b/>
        </w:rPr>
        <w:t xml:space="preserve">10,00 </w:t>
      </w:r>
      <w:r>
        <w:rPr/>
        <w:t>Prostorija br. 13 – provjera pripremljenih zadataka iz LUTKAR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6. rujna 2025. OBJAVA REZULTATA RAZREDBENOG ISPI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6:24:00Z</dcterms:created>
  <dc:creator>SANJA</dc:creator>
  <dc:description/>
  <cp:keywords/>
  <dc:language>en-US</dc:language>
  <cp:lastModifiedBy>Maja Lučić</cp:lastModifiedBy>
  <cp:lastPrinted>2019-06-28T19:59:00Z</cp:lastPrinted>
  <dcterms:modified xsi:type="dcterms:W3CDTF">2025-02-17T16:24:00Z</dcterms:modified>
  <cp:revision>2</cp:revision>
  <dc:subject/>
  <dc:title>RAZREDBENI ISPITI STUDIJA GLUME I LUTKARSTVA</dc:title>
</cp:coreProperties>
</file>