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spored provedbe postupka razredbenog ispita za upis na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plomski studij ilustracije,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ujan 2025.</w:t>
      </w:r>
    </w:p>
    <w:p>
      <w:pPr>
        <w:pStyle w:val="Standard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98" w:type="dxa"/>
        <w:jc w:val="left"/>
        <w:tblInd w:w="-22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26"/>
        <w:gridCol w:w="7772"/>
      </w:tblGrid>
      <w:tr>
        <w:trPr>
          <w:trHeight w:val="227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rijeda, 24.9.2025.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 h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VJERA, OCJENJIVANJE MAPA I RAZGOVOR S KANDIDATIM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00 h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>PREUZIMANJE REZULTATA OCJENJIVANJA RADOVA PRISTUPNIKA,</w:t>
            </w:r>
          </w:p>
          <w:p>
            <w:pPr>
              <w:pStyle w:val="Normal"/>
              <w:autoSpaceDE w:val="false"/>
              <w:textAlignment w:val="auto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>ZBRAJANJE REZULTATA SVIH ELEMENATA RAZREDBENOG ISPITA</w:t>
            </w:r>
          </w:p>
          <w:p>
            <w:pPr>
              <w:pStyle w:val="Normal"/>
              <w:autoSpaceDE w:val="false"/>
              <w:textAlignment w:val="auto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4:00Z</dcterms:created>
  <dc:creator>Zlatko</dc:creator>
  <dc:description/>
  <cp:keywords/>
  <dc:language>en-US</dc:language>
  <cp:lastModifiedBy>PC</cp:lastModifiedBy>
  <dcterms:modified xsi:type="dcterms:W3CDTF">2025-04-27T10:05:00Z</dcterms:modified>
  <cp:revision>20</cp:revision>
  <dc:subject/>
  <dc:title>Raspored provedbe postupka razredbenog ispita za upis na</dc:title>
</cp:coreProperties>
</file>