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lomski studij likovne kulture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25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tak, 26.9.2025.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 – 11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OVNI POSTUPAK (utvrđivanje kolegija za kandidate koji na prijediplomskoj razini nisu pohađali teorijske ili praktične kolegije  koji su nužni za nastavak školovanja na Sveučilišnom diplomskom studiju LK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lanovi povjerenstva: 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35560</wp:posOffset>
                      </wp:positionV>
                      <wp:extent cx="488442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-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:00 h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JERA, OCJENJIVANJE MAPA I RAZGOVOR S KANDIDATIM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lanovi povjerenstva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lanovi povjerenstva: 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Zlatko</dc:creator>
  <dc:description/>
  <cp:keywords/>
  <dc:language>en-US</dc:language>
  <cp:lastModifiedBy>PC</cp:lastModifiedBy>
  <dcterms:modified xsi:type="dcterms:W3CDTF">2025-04-27T10:07:00Z</dcterms:modified>
  <cp:revision>22</cp:revision>
  <dc:subject/>
  <dc:title>Raspored provedbe postupka razredbenog ispita za upis na</dc:title>
</cp:coreProperties>
</file>