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 GODINA PREDDIPLOMSKOG STUDIJA</w:t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62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36"/>
        <w:gridCol w:w="2442"/>
        <w:gridCol w:w="2431"/>
        <w:gridCol w:w="2437"/>
        <w:gridCol w:w="2279"/>
        <w:gridCol w:w="140"/>
        <w:gridCol w:w="2458"/>
      </w:tblGrid>
      <w:tr>
        <w:trPr>
          <w:trHeight w:val="67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PONEDJELJAK</w:t>
            </w:r>
          </w:p>
          <w:p>
            <w:pPr>
              <w:pStyle w:val="Body"/>
              <w:spacing w:before="0" w:after="0"/>
              <w:rPr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highlight w:val="yellow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  <w:t>29.9. 2025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30.9. 2025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  <w:t xml:space="preserve">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SRIJEDA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.10. 202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.10. 2025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.10. 2025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.10. 2025.</w:t>
            </w:r>
          </w:p>
        </w:tc>
      </w:tr>
      <w:tr>
        <w:trPr>
          <w:trHeight w:val="225" w:hRule="atLeast"/>
        </w:trPr>
        <w:tc>
          <w:tcPr>
            <w:tcW w:w="1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5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yellow"/>
              </w:rPr>
              <w:t>8:30 –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CRTANJE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</w:rPr>
              <w:t>prostorija 9</w:t>
            </w:r>
          </w:p>
          <w:p>
            <w:pPr>
              <w:pStyle w:val="Body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</w:rPr>
              <w:t>Martina Livović, umj.surad.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</w:rPr>
              <w:t>4P,2V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Helvetica" w:cs="Helvetica"/>
                <w:color w:val="FF0000"/>
                <w:highlight w:val="yellow"/>
                <w:shd w:fill="FFFFFF" w:val="clear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yellow"/>
              </w:rPr>
              <w:t>8:30 –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CRTANJE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</w:rPr>
              <w:t>Martina Livović, umj.surad.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</w:rPr>
              <w:t>4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>1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DEKANSKI SAT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>1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>INFORMATIVNI SAT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>Anastazija Delalić, dipl.oec.,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>voditeljica Odjela za studente i studi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prostorija 30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nton Šar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art.Božica Dea Matas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 Vlatka Škoro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4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–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prostorij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30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nton Šar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24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yellow"/>
              </w:rPr>
              <w:t>16:00 – 19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highlight w:val="yellow"/>
                <w:lang w:val="hr-HR"/>
              </w:rPr>
              <w:t>UMJETNOST STARO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  <w:lang w:val="hr-HR"/>
              </w:rPr>
              <w:t xml:space="preserve"> 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highlight w:val="yellow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  <w:lang w:val="hr-HR"/>
              </w:rPr>
              <w:t>Doc.dr.sc. Iva Papić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  <w:lang w:val="hr-HR"/>
              </w:rPr>
              <w:t>, 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</w:rPr>
              <w:t>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yellow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CRTANJE AKTA 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</w:rPr>
              <w:t>Goran Tvrtković,v. pred.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</w:rPr>
              <w:t xml:space="preserve">      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</w:rPr>
              <w:t>Anton Šar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4:00 – 16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OSNOVE LIKOVNE UMJETNOST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dr.sc.Lana Skender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van Roth, 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red.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 1S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7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Josipa Stojanović,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1P,2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3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FF"/>
                <w:sz w:val="18"/>
                <w:szCs w:val="18"/>
                <w:highlight w:val="yellow"/>
                <w:lang w:val="hr-HR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highlight w:val="yellow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highlight w:val="yellow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  <w:highlight w:val="yello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  <w:highlight w:val="yellow"/>
              </w:rPr>
            </w:pPr>
            <w:r>
              <w:rPr>
                <w:color w:val="00B050"/>
                <w:highlight w:val="yellow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305"/>
        <w:gridCol w:w="2625"/>
      </w:tblGrid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.10. 202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.10. 2025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.10. 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.10. 2025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0.10. 202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1.10. 2025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9:00 – 12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I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art.Joško Baće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.prostorija 3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9:00 – 12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I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art.Joško Baće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.prostorija 3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1:30– 16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VOD U IKONOLOGIJ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. dr. sc. Jasminka Najcer Sabl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K Trg sv.Troj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11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B05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 2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nton Šarić,ass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nton Šar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– 14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OSNOVE LIKOVNE UMJETNOST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dr.sc.Lana Skender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van Roth, 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red.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 1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0 </w:t>
            </w: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nton Šar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– 19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TARO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dr.sc. Iva Pap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, 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7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Josipa Stojanović,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1P,2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trike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trike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hr-HR"/>
              </w:rPr>
            </w:pPr>
            <w:r>
              <w:rPr>
                <w:strike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588"/>
        <w:gridCol w:w="2342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PONEDJELJA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  <w:t>29.9.202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30.9. 2025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.10. 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.10. 2025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.10. 2025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.10. 2025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76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yellow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</w:rPr>
              <w:t>Izv.prof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yellow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</w:rPr>
              <w:t>Izv.prof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highlight w:val="yellow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,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I B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3P,2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B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,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I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color w:val="4472C4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3P,2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0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EHNOLOGIJA SLIKARSKIH TEHNIKA 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S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0:30 – 12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15 i 16 STOLJEĆ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11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Tvrđa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 Margareta Turkalj Podmanicki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 Iva Pap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S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4472C4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yellow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CRTANJE AKTA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</w:rPr>
              <w:t>Izv.prof.art. Ivica Kurtz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</w:rPr>
              <w:t>2P</w:t>
            </w:r>
            <w:r>
              <w:rPr>
                <w:color w:val="000000"/>
                <w:highlight w:val="yellow"/>
              </w:rPr>
              <w:t xml:space="preserve"> 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yellow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CRTANJE AKTA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</w:rPr>
              <w:t>Izv.prof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</w:rPr>
              <w:t>1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–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2V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30 – 14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15 i 16 STOLJEĆ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4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Tvrđa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 Margareta Turkalj Podmanicki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 Iva Pap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30 – 14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Martina Livović,umj.surad. ,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32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– 16: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 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Fonts w:ascii="Arial" w:hAnsi="Arial" w:eastAsia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yellow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highlight w:val="yellow"/>
                <w:lang w:val="pl-PL"/>
              </w:rPr>
              <w:t xml:space="preserve"> A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highlight w:val="yellow"/>
                <w:lang w:val="it-IT"/>
              </w:rPr>
              <w:t>Doc.art. Kristina Marić Lozušić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highlight w:val="yellow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highlight w:val="yellow"/>
                <w:lang w:val="pt-BR" w:eastAsia="hr-HR"/>
              </w:rPr>
              <w:t>pred. 31 i pr. multimedi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eastAsia="ヒラギノ角ゴ Pro W3;Yu Gothic UI" w:cs="Arial" w:ascii="Arial" w:hAnsi="Arial"/>
                <w:sz w:val="18"/>
                <w:szCs w:val="18"/>
                <w:highlight w:val="yellow"/>
                <w:lang w:val="en-US"/>
              </w:rPr>
              <w:t>3P, 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15 – 17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VOD U VIZUALNE TEHNOLOGIJE VIDEO IGAR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Kovač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.31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1P,2V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30 –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yellow"/>
              </w:rPr>
              <w:t>16:30 -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highlight w:val="yellow"/>
                <w:lang w:val="de-DE"/>
              </w:rPr>
              <w:t xml:space="preserve"> B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highlight w:val="yellow"/>
                <w:lang w:val="it-IT"/>
              </w:rPr>
              <w:t>Doc.art. Kristina Marić Lozušić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highlight w:val="yellow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highlight w:val="yellow"/>
                <w:lang w:val="pt-BR" w:eastAsia="hr-HR"/>
              </w:rPr>
              <w:t>pred. 31 i pr. multimedij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8"/>
                <w:szCs w:val="18"/>
                <w:highlight w:val="yellow"/>
              </w:rPr>
              <w:t>3P, 1V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74"/>
        <w:gridCol w:w="2582"/>
        <w:gridCol w:w="2432"/>
        <w:gridCol w:w="2471"/>
        <w:gridCol w:w="2579"/>
        <w:gridCol w:w="2234"/>
      </w:tblGrid>
      <w:tr>
        <w:trPr>
          <w:trHeight w:val="68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ONEDJELJ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.10. 2025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TOR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.10. 202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RIJEDA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.10. 202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.10. 2025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ET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0.10. 2025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UBOTA</w:t>
            </w:r>
          </w:p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1.10. 2025.</w:t>
            </w:r>
          </w:p>
        </w:tc>
      </w:tr>
      <w:tr>
        <w:trPr>
          <w:trHeight w:val="548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A"/>
              <w:spacing w:before="0" w:after="0"/>
              <w:rPr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hr-HR"/>
              </w:rPr>
              <w:t>TJEDAN B</w:t>
            </w:r>
          </w:p>
        </w:tc>
      </w:tr>
      <w:tr>
        <w:trPr>
          <w:trHeight w:val="110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3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  <w:r>
              <w:rPr>
                <w:lang w:val="hr-HR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,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I B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3P,2V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B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,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I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3P,2V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0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EHNOLOGIJA SLIKARSKIH TEHNIKA 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S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0:30 – 12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15 i 16 STOLJEĆ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11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Tvrđa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 Margareta Turkalj Podmanicki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 Iva Pap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S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br/>
            </w:r>
          </w:p>
        </w:tc>
      </w:tr>
      <w:tr>
        <w:trPr>
          <w:trHeight w:val="122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  <w:r>
              <w:rPr/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Helvetica" w:cs="Helvetica"/>
                <w:lang w:val="hr-HR"/>
              </w:rPr>
              <w:t xml:space="preserve">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30 – 14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Martina Livović,umj.surad. ,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32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15 – 16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VOD U VIZUALNE TEHNOLOGIJE VIDEO IGAR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Kovač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.31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1P,2V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30 – 14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15 i 16 STOLJEĆ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4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Tvrđa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 Margareta Turkalj Podmanicki,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 Iva Papić, ass. 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30 –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– 16: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 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Doc.art. Kristina Marić Lozušić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ヒラギノ角ゴ Pro W3;Yu Gothic UI" w:cs="Arial"/>
                <w:sz w:val="18"/>
                <w:szCs w:val="18"/>
                <w:lang w:val="en-US"/>
              </w:rPr>
            </w:pPr>
            <w:r>
              <w:rPr>
                <w:rFonts w:eastAsia="ヒラギノ角ゴ Pro W3;Yu Gothic UI" w:cs="Arial" w:ascii="Arial" w:hAnsi="Arial"/>
                <w:sz w:val="18"/>
                <w:szCs w:val="18"/>
                <w:lang w:val="en-US"/>
              </w:rPr>
              <w:t>3P, 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34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 xml:space="preserve"> B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Doc.art. Kristina Marić Lozušić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ヒラギノ角ゴ Pro W3;Yu Gothic UI" w:cs="Arial"/>
                <w:sz w:val="18"/>
                <w:szCs w:val="18"/>
              </w:rPr>
            </w:pPr>
            <w:r>
              <w:rPr>
                <w:rFonts w:eastAsia="ヒラギノ角ゴ Pro W3;Yu Gothic UI" w:cs="Arial" w:ascii="Arial" w:hAnsi="Arial"/>
                <w:sz w:val="18"/>
                <w:szCs w:val="18"/>
              </w:rPr>
              <w:t>3P, 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730"/>
        <w:gridCol w:w="2200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  <w:t>29.10. 202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30. 10. 2025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. 10. 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. 10. 202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. 10. 202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. 10. 2025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yellow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</w:rPr>
              <w:t>Izv.prof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</w:rPr>
              <w:t>2P,1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yellow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</w:rPr>
              <w:t>Izv.prof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</w:rPr>
              <w:t>prostorija 24,8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Arial" w:cs="Arial" w:ascii="Arial" w:hAnsi="Arial"/>
                <w:sz w:val="18"/>
                <w:szCs w:val="18"/>
                <w:highlight w:val="yellow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9 st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izv.prof.dr.sc. Jasminka Najcer Sabl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Ivan Roth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 10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Trg sv.Trojstv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color w:val="4472C4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1:00 – 13:15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MET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r.art.Vlatka Škoro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yellow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</w:rPr>
              <w:t xml:space="preserve">Izv.prof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</w:rPr>
              <w:t>2P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yellow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</w:rPr>
              <w:t>Izv.prof.art. Hrvoje Duvnjak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</w:rPr>
              <w:t>prostorija 24,8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Arial" w:cs="Arial" w:ascii="Arial" w:hAnsi="Arial"/>
                <w:sz w:val="18"/>
                <w:szCs w:val="18"/>
                <w:highlight w:val="yellow"/>
              </w:rPr>
              <w:t>1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4V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– 14: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 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yellow"/>
              </w:rPr>
              <w:t>13:30 -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EKSPERIMENTALNA FOTOGRAFIJA I Grupa 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yellow"/>
              </w:rPr>
              <w:t>13:30 -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EKSPERIMENTALNA FOTOGRAFIJA I Grupa B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yellow"/>
              </w:rPr>
              <w:t>17:00 - 20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yellow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hr-HR"/>
              </w:rPr>
              <w:t>DIGITALNA FOTOGRAFIJA -izborni 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hr-HR"/>
              </w:rPr>
              <w:t>Doc.art.Kristina Marić Lozuš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2P 2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yellow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yellow"/>
                <w:lang w:val="es-ES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yellow"/>
              </w:rPr>
              <w:t xml:space="preserve">17:00 – 20:00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UMJETNOST 19 st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highlight w:val="yellow"/>
              </w:rPr>
              <w:t>Izv.prof. dr.sc. Jasminka Najcer Sabl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highlight w:val="yellow"/>
              </w:rPr>
              <w:t>Doc.dr.sc. Lana Skender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highlight w:val="yellow"/>
              </w:rPr>
              <w:t>Ivan Roth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</w:rPr>
              <w:t xml:space="preserve">P 1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</w:rPr>
              <w:t>Trg sv.Trojstva 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99"/>
        <w:gridCol w:w="2327"/>
        <w:gridCol w:w="2551"/>
        <w:gridCol w:w="2552"/>
        <w:gridCol w:w="2551"/>
        <w:gridCol w:w="2092"/>
      </w:tblGrid>
      <w:tr>
        <w:trPr>
          <w:trHeight w:val="68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.10. 2025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.10. 20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.10. 20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.10. 2025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0.10. 202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1.10. 2025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93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9:00 – 12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LIK. UMJETNOSTI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Iva Pap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1:00 – 13:15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MET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r.art.Vlatka Škoro, umj.surad.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9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Izv.prof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___________________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2P, 4V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– 14: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 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KSPERIMENTALNA FOTOGRAFIJA I Grupa 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KSPERIMENTALNA FOTOGRAFIJA I Grupa B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99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00 - 20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-izborni 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Kristina Marić Lozuš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P 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pBdr/>
      <w:bidi w:val="0"/>
      <w:spacing w:before="0" w:after="200"/>
    </w:pPr>
    <w:rPr>
      <w:rFonts w:ascii="Tahoma" w:hAnsi="Tahoma" w:eastAsia="Arial Unicode MS" w:cs="Arial Unicode MS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pBdr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38:00Z</dcterms:created>
  <dc:creator>Zlatko</dc:creator>
  <dc:description/>
  <cp:keywords/>
  <dc:language>en-US</dc:language>
  <cp:lastModifiedBy>PC</cp:lastModifiedBy>
  <dcterms:modified xsi:type="dcterms:W3CDTF">2025-09-26T22:35:00Z</dcterms:modified>
  <cp:revision>168</cp:revision>
  <dc:subject/>
  <dc:title>RASPORED, I GODINA PREDDIPLOMSKOG STUDIJA</dc:title>
</cp:coreProperties>
</file>