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 xml:space="preserve">RASPORED, I GODINA DIPLOMSKOG STUDIJA LIKOVNA KULTURA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highlight w:val="yellow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highlight w:val="yellow"/>
              </w:rPr>
              <w:t>29.9.202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highlight w:val="yellow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highlight w:val="yellow"/>
              </w:rPr>
              <w:t>30.9. 2025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.10. 2025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.10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.10.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10. 2025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Cs/>
                <w:color w:val="FF0000"/>
                <w:sz w:val="16"/>
                <w:szCs w:val="16"/>
                <w:highlight w:val="yellow"/>
                <w:lang w:val="de-DE"/>
              </w:rPr>
            </w:pPr>
            <w:r>
              <w:rPr>
                <w:rFonts w:eastAsia="Calibri" w:cs="Arial" w:ascii="Arial" w:hAnsi="Arial"/>
                <w:bCs/>
                <w:color w:val="FF0000"/>
                <w:sz w:val="16"/>
                <w:szCs w:val="16"/>
                <w:highlight w:val="yellow"/>
                <w:lang w:val="de-DE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highlight w:val="yellow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highlight w:val="yellow"/>
                <w:lang w:val="de-DE"/>
              </w:rPr>
              <w:t>METODIKA NASTAVE POVIJESTI UMJETNOSTI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highlight w:val="yellow"/>
                <w:lang w:val="de-DE"/>
              </w:rPr>
              <w:t>Doc.dr.sc.Lana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  <w:highlight w:val="yellow"/>
                <w:lang w:val="de-DE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highlight w:val="yellow"/>
                <w:lang w:val="de-DE"/>
              </w:rPr>
              <w:t>Ivan Roth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  <w:highlight w:val="yellow"/>
                <w:lang w:val="de-DE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highlight w:val="yellow"/>
                <w:lang w:val="de-DE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highlight w:val="yellow"/>
                <w:lang w:val="de-DE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highlight w:val="yellow"/>
                <w:lang w:val="de-DE"/>
              </w:rPr>
              <w:t>Prostorija 30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it-IT"/>
              </w:rPr>
              <w:t>GRAFIKA I MA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pl-PL"/>
              </w:rPr>
              <w:t>/GRAFIKA IZBORN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highlight w:val="yellow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  <w:lang w:val="pl-PL"/>
              </w:rPr>
              <w:t>11:00 -</w:t>
            </w: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  <w:lang w:val="it-IT"/>
              </w:rPr>
              <w:t xml:space="preserve">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it-IT"/>
              </w:rPr>
              <w:t>FOTOGRAFIJ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t-BR" w:eastAsia="hr-HR"/>
              </w:rPr>
              <w:t>pred. 31 i pr. multimedij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highlight w:val="yellow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highlight w:val="yellow"/>
                <w:lang w:eastAsia="hr-HR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yellow"/>
                <w:lang w:val="it-IT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yellow"/>
                <w:lang w:val="it-IT" w:eastAsia="hr-HR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 /SLIKARSTVO IZBORN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yellow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yellow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30 -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Jasmin Mišk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9:00 -12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  <w:t>2P,2V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00 – 14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3D 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Tomislav Herega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30 – 15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00B0F0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color w:val="00B0F0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00 -19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art. Margareta Lek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highlight w:val="yellow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highlight w:val="yellow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yellow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yellow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highlight w:val="yellow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highlight w:val="yellow"/>
                <w:lang w:val="pl-PL"/>
              </w:rPr>
              <w:t>PEDAGOG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yellow"/>
                <w:lang w:val="pl-PL"/>
              </w:rPr>
              <w:t>Izv.prof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de-DE"/>
              </w:rPr>
              <w:t>pred.2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highlight w:val="yellow"/>
                <w:shd w:fill="FFFFFF" w:val="clear"/>
              </w:rPr>
              <w:t>zgrada Odsjeka za glazbenu umjetnost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yellow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yellow"/>
                <w:lang w:val="it-IT"/>
              </w:rPr>
              <w:t>14:30 – 17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highlight w:val="yellow"/>
                <w:lang w:val="it-IT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highlight w:val="yellow"/>
                <w:lang w:val="it-IT"/>
              </w:rPr>
              <w:t>METODIKA NASTAVE LIKOVNE KULTUR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  <w:highlight w:val="yellow"/>
                <w:lang w:val="it-IT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highlight w:val="yellow"/>
                <w:lang w:val="it-IT"/>
              </w:rPr>
              <w:t>izv.prof. art.Zlatko Kozi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yellow"/>
                <w:lang w:val="it-IT"/>
              </w:rPr>
              <w:t>Sandra Marijanović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yellow"/>
                <w:lang w:val="it-IT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yellow"/>
                <w:lang w:val="it-IT"/>
              </w:rPr>
              <w:t>Prostorija 3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art. Margareta Lek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na Grbeša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P18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Zgrada Odsjeka za glazbenu umjetnos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000000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shd w:fill="FFFFFF" w:val="clear"/>
                <w:lang w:val="es-ES"/>
              </w:rPr>
              <w:t xml:space="preserve">KIPARSKE TEHNOLOGIJE I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val="es-ES"/>
              </w:rPr>
              <w:t>Josipa Stojan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val="es-ES"/>
              </w:rPr>
              <w:t>Dr.art.Vlatka Škoro,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10.202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.10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10.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10.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10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10. 2025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ヒラギノ角ゴ Pro W3;Yu Gothic UI" w:cs="Arial"/>
                <w:b/>
                <w:b/>
                <w:color w:val="FFFFFF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b/>
                <w:color w:val="FFFFFF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METODIKA NASTAVE POVIJESTI UMJETNOST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Doc.dr.sc.Lana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Ivan Roth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b/>
                <w:b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b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GRAFIKA IZBORN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4:00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eastAsia="hr-HR"/>
              </w:rPr>
              <w:t>3P, 1V</w:t>
            </w:r>
          </w:p>
          <w:p>
            <w:pPr>
              <w:pStyle w:val="Normal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 /SLIKARSTVO IZBORN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8: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00-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trike/>
                <w:sz w:val="16"/>
                <w:szCs w:val="16"/>
              </w:rPr>
            </w:pPr>
            <w:r>
              <w:rPr>
                <w:rFonts w:eastAsia="Calibri"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9:00 -12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00 – 14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3D 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Tomislav Herega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30 – 15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Izv.prof.dr.sc. Amir Beg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d.2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zgrada Odsjeka za glazbenu umjetnost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Vlatka Škoro,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30 -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Jasmin Mišk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art. Margareta Lek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00 -19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art. Margareta Lek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– 19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METODIKA NASTAVE LIKOVNE KULTUR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/>
              </w:rPr>
              <w:t>izv.prof. art.Zlatko Kozin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bCs/>
                <w:color w:val="000000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bCs/>
                <w:color w:val="000000"/>
                <w:sz w:val="16"/>
                <w:szCs w:val="16"/>
                <w:lang w:val="pl-PL" w:eastAsia="hr-HR"/>
              </w:rPr>
              <w:t>Sandra Marijanović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na Grbeša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P18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Zgrada Odsjeka za glazbenu umjetnos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SPORED, II GODINA DIPLOMSKOG STUDIJ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highlight w:val="yellow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highlight w:val="yellow"/>
              </w:rPr>
              <w:t>29.9. 202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highlight w:val="yellow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highlight w:val="yellow"/>
              </w:rPr>
              <w:t>30.9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.10.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.10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.10.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10.2025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highlight w:val="yellow"/>
              </w:rPr>
              <w:t>TJEDAN A</w:t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33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3300"/>
                <w:sz w:val="16"/>
                <w:szCs w:val="16"/>
                <w:highlight w:val="yellow"/>
              </w:rPr>
              <w:t>10:30 – 12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  <w:lang w:val="pl-PL"/>
              </w:rPr>
              <w:t xml:space="preserve">METODIČKA ŠKOLSKA PRAKSA/ LK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izv.prof. art.Zlatko Kozi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andra Marijanović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33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3300"/>
                <w:sz w:val="16"/>
                <w:szCs w:val="16"/>
                <w:highlight w:val="yellow"/>
              </w:rPr>
              <w:t>12:00 – 15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METODIČKA ŠKOLSKA PRAKSA/ PU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Doc.dr.sc.Lana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Ivan Roth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Prostorija 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pl-PL"/>
              </w:rPr>
              <w:t>GRAFIKA III MA /GRAFIKA IZBORN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l-PL"/>
              </w:rPr>
              <w:t>2P, 2V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yellow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yellow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sc.Lana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van Roth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Izv.prof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 MA /SLIKARSTVO IZBORN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30 -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Jasmin Mišk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2P, 2V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art. Margareta Lek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9:00 -12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00 – 16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ITOTISAK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4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3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00 -19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art. Margareta Lek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0" w:name="_Hlk83275306"/>
      <w:bookmarkStart w:id="1" w:name="_Hlk83275306"/>
      <w:bookmarkEnd w:id="1"/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2482"/>
        <w:gridCol w:w="2482"/>
        <w:gridCol w:w="2482"/>
        <w:gridCol w:w="2482"/>
      </w:tblGrid>
      <w:tr>
        <w:trPr>
          <w:trHeight w:val="41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10.202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.10.202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 10. 202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10. 202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10. 202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10. 2025.</w:t>
            </w:r>
          </w:p>
        </w:tc>
      </w:tr>
      <w:tr>
        <w:trPr>
          <w:trHeight w:val="159" w:hRule="atLeast"/>
        </w:trPr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30 – 10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METODIKA NASTAVE LIKOVNE KULTURE I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 art.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Sandra Marijanović,pred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0:30 – 13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 xml:space="preserve">METODIČKA ŠKOLSKA PRAKSA/LK I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000000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bCs/>
                <w:color w:val="000000"/>
                <w:sz w:val="16"/>
                <w:szCs w:val="16"/>
                <w:lang w:val="pl-PL" w:eastAsia="hr-HR"/>
              </w:rPr>
              <w:t>Sandra Marijanović,pred</w:t>
            </w:r>
            <w:r>
              <w:rPr>
                <w:rFonts w:eastAsia="ヒラギノ角ゴ Pro W3;Yu Gothic UI" w:cs="Arial" w:ascii="Arial" w:hAnsi="Arial"/>
                <w:b/>
                <w:bCs/>
                <w:color w:val="000000"/>
                <w:sz w:val="16"/>
                <w:szCs w:val="16"/>
                <w:lang w:val="pl-PL" w:eastAsia="hr-HR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4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825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pt,0.65pt" to="244.9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I MA /GRAFIKA IZBORN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  <w:t>12:00-14: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METODIČKA ŠKOLSKA PRAKSA/ PU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Doc.dr.sc.Lana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Ivan Roth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P,2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Prostorija 30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sc.Lana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van Roth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Izv.prof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 MA /SLIKARSTVO IZBORN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30 -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Jasmin Mišk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art. Margareta Lek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9:00 -12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00 – 16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ITOTISAK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4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3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00 -19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art. Margareta Lek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 xml:space="preserve">KIPARSKE TEHNOLOGIJE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Vlatka Škoro,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3300"/>
                <w:sz w:val="16"/>
                <w:szCs w:val="16"/>
              </w:rPr>
              <w:t>15:00 – 18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ODIKA NASTAVE LIKOVNE KULTUR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zv.prof. art.Zlatko Kozi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 Marijanović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15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59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</w:tr>
      <w:tr>
        <w:trPr>
          <w:trHeight w:val="8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64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5:45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5-09-26T19:32:00Z</dcterms:modified>
  <cp:revision>66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f28d5757bf31bd6d338b84649b12832c85edb02a2aa784970553f326fb0549</vt:lpwstr>
  </property>
  <property fmtid="{D5CDD505-2E9C-101B-9397-08002B2CF9AE}" pid="3" name="KSOProductBuildVer">
    <vt:lpwstr>1033-11.2.0.8641</vt:lpwstr>
  </property>
</Properties>
</file>